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Importance Behind the Selling of Girl Scout Cookies</w:t>
      </w:r>
    </w:p>
    <w:p>
      <w:pPr>
        <w:pStyle w:val="Normal"/>
        <w:rPr/>
      </w:pPr>
      <w:r>
        <w:rPr/>
      </w:r>
    </w:p>
    <w:p>
      <w:pPr>
        <w:pStyle w:val="Normal"/>
        <w:rPr/>
      </w:pPr>
      <w:r>
        <w:rPr/>
        <w:t>Has your daughter recently decided that she would like to join the Girl Scouts?  If so, your child will likely join a local Troop. This group will all depend on your child’s age.  For instance, girls between the ages of five and six are Daisy Scouts.  Brownie Scouts are those between the ages of six and eight.  Junior Girl Scouts are between the ages of eight and eleven. Girl Scouts are between the ages of eleven and seventeen.  While the group your child is able to join may vary, one thing will not and that is the selling of Girl Scout Cookies.</w:t>
      </w:r>
    </w:p>
    <w:p>
      <w:pPr>
        <w:pStyle w:val="Normal"/>
        <w:rPr/>
      </w:pPr>
      <w:r>
        <w:rPr/>
      </w:r>
    </w:p>
    <w:p>
      <w:pPr>
        <w:pStyle w:val="Normal"/>
        <w:rPr/>
      </w:pPr>
      <w:r>
        <w:rPr/>
        <w:t>Even if this is your first child, you likely already know much about the Girl Scouts, as well as the cookies that they sell. The Girls Scouts of the U.S.A. is a well known and well established organization that aims to instill important goals and values in young girls. These goals and values are designed to help all Girl Scout members become mature, respectable adults. As for the Girl Scout Cookies, you are likely also familiar with these fundraising tools. In fact, you have may have purchased Girl Scout Cookies for yourself over the years.</w:t>
      </w:r>
    </w:p>
    <w:p>
      <w:pPr>
        <w:pStyle w:val="Normal"/>
        <w:rPr/>
      </w:pPr>
      <w:r>
        <w:rPr/>
      </w:r>
    </w:p>
    <w:p>
      <w:pPr>
        <w:pStyle w:val="Normal"/>
        <w:rPr/>
      </w:pPr>
      <w:r>
        <w:rPr/>
        <w:t xml:space="preserve">One of the many reasons why the Girl Scouts of the U.S.A. uses Girl Scout Cookies to their advantage is because it has, in a way, become a staple of our communities. When it comes time for Girl Scouts to sell their cookies, many community members expect to receive a knock on the door or expect to have them stationed outside of popular retailers.  It is also important to note that Girl Scout Cookies are successful, as people love the taste and many varieties.  Of course, it is also important to mention that all proceeds go to benefit local Girl Scout Troops.  </w:t>
      </w:r>
    </w:p>
    <w:p>
      <w:pPr>
        <w:pStyle w:val="Normal"/>
        <w:rPr/>
      </w:pPr>
      <w:r>
        <w:rPr/>
      </w:r>
    </w:p>
    <w:p>
      <w:pPr>
        <w:pStyle w:val="Normal"/>
        <w:rPr/>
      </w:pPr>
      <w:r>
        <w:rPr/>
        <w:t>Although the Girl Scouts of the U.S.A. relies on cookie sales to raise much needed money; money which will be used for Girl Scout activities, crafts, and events, fundraising isn’t the only goal.  One of the many reasons why the Girl Scouts of the U.S.A. relies on the selling of Girl Scout Cookies is because of the work. While Girl Scout Cookies can, literally, sell themselves in certain situations, most Girl Scouts are required to do a little bit of work and marketing.  Many are encouraged to set goals for themselves, like selling one hundred Girl Scout Cookie boxes.  These goals can help your child understand the importance of following through with all goals, as well as the rewards of meeting those goals.</w:t>
      </w:r>
    </w:p>
    <w:p>
      <w:pPr>
        <w:pStyle w:val="Normal"/>
        <w:rPr/>
      </w:pPr>
      <w:r>
        <w:rPr/>
      </w:r>
    </w:p>
    <w:p>
      <w:pPr>
        <w:pStyle w:val="Normal"/>
        <w:rPr/>
      </w:pPr>
      <w:r>
        <w:rPr/>
        <w:t>It is also important to focus on the skills that your child and other girls will learn from selling Girl Scout Cookies. As previously stated, girls who wish the raise the most money for the Girls Scouts of the U.S.A. are encouraged to take additional steps, aside from just selling to family members. This may involve having your child go door to door, post advertisements in local newspapers or around the community, asking a popular retailer to set up a booth in front of their store, and so forth.  As a reminder, it is important that you offer your child assistance and know where they are. The Girl Scouts of the U.S.A. recognizes girls who go out of their way to increase their cookie sales, but they also want all members to stay safe.</w:t>
      </w:r>
    </w:p>
    <w:p>
      <w:pPr>
        <w:pStyle w:val="Normal"/>
        <w:rPr/>
      </w:pPr>
      <w:r>
        <w:rPr/>
      </w:r>
    </w:p>
    <w:p>
      <w:pPr>
        <w:pStyle w:val="Normal"/>
        <w:rPr/>
      </w:pPr>
      <w:r>
        <w:rPr/>
        <w:t>While you may not necessarily think about it at the time, the selling of Girl Scout Cookies can also help your child develop a path for their future.  For instance, some Girl Scouts appear as if they are natural born sellers or marketers.  If your child can sell Girl Scout Cookies year after year and with ease, you may want to encourage them to look into a business, sales, or marketing related career.</w:t>
      </w:r>
    </w:p>
    <w:p>
      <w:pPr>
        <w:pStyle w:val="Normal"/>
        <w:rPr/>
      </w:pPr>
      <w:r>
        <w:rPr/>
      </w:r>
    </w:p>
    <w:p>
      <w:pPr>
        <w:pStyle w:val="Normal"/>
        <w:rPr/>
      </w:pPr>
      <w:r>
        <w:rPr/>
        <w:t>As outlined above, the selling of Girl Scout Cookies is more than just raising money. There is so much that these cookies can do for your daughter, their Girl Scout Troop, and the community in general.</w:t>
      </w:r>
    </w:p>
    <w:p>
      <w:pPr>
        <w:pStyle w:val="Normal"/>
        <w:rPr/>
      </w:pPr>
      <w:r>
        <w:rPr/>
      </w:r>
    </w:p>
    <w:p>
      <w:pPr>
        <w:pStyle w:val="Normal"/>
        <w:rPr/>
      </w:pPr>
      <w:r>
        <w:rPr/>
        <w:t>PPPPP</w:t>
      </w:r>
    </w:p>
    <w:p>
      <w:pPr>
        <w:pStyle w:val="Normal"/>
        <w:rPr/>
      </w:pPr>
      <w:r>
        <w:rPr/>
      </w:r>
    </w:p>
    <w:p>
      <w:pPr>
        <w:pStyle w:val="Normal"/>
        <w:rPr/>
      </w:pPr>
      <w:r>
        <w:rPr/>
        <w:t>Word Count 66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5:31:00Z</dcterms:created>
  <dc:creator>Jennifer</dc:creator>
  <dc:description/>
  <dc:language>en-US</dc:language>
  <cp:lastModifiedBy>Jennifer</cp:lastModifiedBy>
  <dcterms:modified xsi:type="dcterms:W3CDTF">2007-10-26T02:17:00Z</dcterms:modified>
  <cp:revision>6</cp:revision>
  <dc:subject/>
  <dc:title>The Importance Behind the Selling of Girl Scout Cookies</dc:title>
</cp:coreProperties>
</file>